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514"/>
      </w:tblGrid>
      <w:tr>
        <w:trPr>
          <w:trHeight w:val="1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40"/>
              </w:rPr>
              <w:t>5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Aménagement intérieur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 est fabriquée ma maison 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1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équence N°1 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36"/>
                <w:szCs w:val="36"/>
              </w:rPr>
              <w:t>AUDIT de ma mais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 Recherche dans le dictionnaire le mot Audit : (garde ton dictionnaire près de toi)</w:t>
      </w:r>
    </w:p>
    <w:tbl>
      <w:tblPr>
        <w:tblW w:w="11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 Mon sol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éfinition fondation :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___________________________</w:t>
      </w:r>
    </w:p>
    <w:p>
      <w:pPr>
        <w:pStyle w:val="Heading"/>
        <w:jc w:val="lef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tbl>
      <w:tblPr>
        <w:tblW w:w="11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ériau(x) des fondations : _____________________________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ériau(x) des sols en fonction des pièces :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127"/>
        <w:gridCol w:w="3401"/>
      </w:tblGrid>
      <w:tr>
        <w:trPr/>
        <w:tc>
          <w:tcPr>
            <w:tcW w:w="180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isine/séjour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le de bain</w:t>
            </w:r>
          </w:p>
        </w:tc>
        <w:tc>
          <w:tcPr>
            <w:tcW w:w="3401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mbres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res …………..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left"/>
        <w:rPr/>
      </w:pPr>
      <w:r>
        <w:rPr/>
        <w:t>3- Mes murs extérieur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éfinition des murs extérieurs :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</w:tblGrid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ériaux utilisés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</w:tblGrid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upe des murs, définis en quoi sont fabriqués tes murs et dessine la coupe de ce mur en respectant les épaisseurs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upe des mes murs</w:t>
            </w:r>
          </w:p>
        </w:tc>
      </w:tr>
    </w:tbl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– Mes cloisons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éfinitions de cloison :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_________________________</w:t>
      </w:r>
    </w:p>
    <w:tbl>
      <w:tblPr>
        <w:tblW w:w="11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Cs/>
          <w:sz w:val="22"/>
          <w:szCs w:val="22"/>
        </w:rPr>
        <w:t>Matériau des cloisons : 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22"/>
          <w:szCs w:val="22"/>
        </w:rPr>
        <w:t>5 – Charpente et couverture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finition Charpente : 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ériau Charpente :  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finition Couverture : 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ériau Couverture :  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 – Ouverture (portes et fenêtres)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ériau(x) : </w:t>
      </w:r>
    </w:p>
    <w:tbl>
      <w:tblPr>
        <w:tblW w:w="11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 – Quelle est l’énergie de mon chauffage : (à placer comme un titre au dos de la feuille)</w:t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8 – Comment cela fonctionne ? : (texte et shéma au dos de la feuille)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22"/>
          <w:szCs w:val="22"/>
        </w:rPr>
        <w:t>9 – Comment tes parents estiment la consommation énergétique de ce type de chauffage ?</w:t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Réponse au dos de la feuille sous le schéma)</w:t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567" w:right="42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20:00Z</dcterms:created>
  <dc:creator>azerty</dc:creator>
  <dc:description/>
  <dc:language>en-US</dc:language>
  <cp:lastModifiedBy>gueneg</cp:lastModifiedBy>
  <cp:lastPrinted>2009-10-19T08:41:00Z</cp:lastPrinted>
  <dcterms:modified xsi:type="dcterms:W3CDTF">2009-10-19T11:14:00Z</dcterms:modified>
  <cp:revision>21</cp:revision>
  <dc:subject/>
  <dc:title>Consultation et Transmission de L'information</dc:title>
</cp:coreProperties>
</file>