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est fabriquée ma maison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2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l’aide de l’audit effectué à la maison, rassemblons les données</w:t>
      </w:r>
    </w:p>
    <w:p>
      <w:pPr>
        <w:pStyle w:val="Heading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390"/>
        <w:gridCol w:w="2694"/>
        <w:gridCol w:w="3828"/>
        <w:gridCol w:w="396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onction de ser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Matériau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ntraintes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priété(s) attendu(s)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ol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Murs :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uche 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uche 2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uche 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loison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Charpente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Couvert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Ouvertur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794" w:right="28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20:00Z</dcterms:created>
  <dc:creator>azerty</dc:creator>
  <dc:description/>
  <dc:language>en-US</dc:language>
  <cp:lastModifiedBy>gueneg</cp:lastModifiedBy>
  <cp:lastPrinted>2009-10-19T08:42:00Z</cp:lastPrinted>
  <dcterms:modified xsi:type="dcterms:W3CDTF">2009-10-19T06:54:00Z</dcterms:modified>
  <cp:revision>20</cp:revision>
  <dc:subject/>
  <dc:title>Consultation et Transmission de L'information</dc:title>
</cp:coreProperties>
</file>