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55"/>
        <w:gridCol w:w="1514"/>
      </w:tblGrid>
      <w:tr>
        <w:trPr>
          <w:trHeight w:val="127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è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Aménagement intérieur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z w:val="24"/>
                <w:szCs w:val="24"/>
              </w:rPr>
              <w:t>Comment est fabriquée ma maison 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I3-syn</w:t>
            </w:r>
          </w:p>
        </w:tc>
      </w:tr>
      <w:tr>
        <w:trPr>
          <w:trHeight w:val="34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Séquence N°1 :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Fonction de service ? : </w:t>
      </w:r>
    </w:p>
    <w:p>
      <w:pPr>
        <w:pStyle w:val="Heading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Qu’est ce qu’une contrainte ? : </w:t>
      </w:r>
    </w:p>
    <w:p>
      <w:pPr>
        <w:pStyle w:val="Heading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ourquoi choisir un matériau ? : </w:t>
      </w:r>
    </w:p>
    <w:p>
      <w:pPr>
        <w:pStyle w:val="Heading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Qu’est ce qu’une propriété physique ? : 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553210</wp:posOffset>
            </wp:positionV>
            <wp:extent cx="2911475" cy="320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46050</wp:posOffset>
            </wp:positionV>
            <wp:extent cx="2910840" cy="32004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-146050</wp:posOffset>
            </wp:positionV>
            <wp:extent cx="2910840" cy="32004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3054350</wp:posOffset>
            </wp:positionV>
            <wp:extent cx="2910840" cy="32004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3054350</wp:posOffset>
            </wp:positionV>
            <wp:extent cx="2910840" cy="3200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6483350</wp:posOffset>
            </wp:positionV>
            <wp:extent cx="2910840" cy="32004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6483350</wp:posOffset>
            </wp:positionV>
            <wp:extent cx="2910840" cy="3200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40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43:00Z</dcterms:created>
  <dc:creator>Victor Boissel</dc:creator>
  <dc:description/>
  <cp:keywords/>
  <dc:language>en-US</dc:language>
  <cp:lastModifiedBy>Paumard</cp:lastModifiedBy>
  <dcterms:modified xsi:type="dcterms:W3CDTF">2009-10-22T14:52:00Z</dcterms:modified>
  <cp:revision>3</cp:revision>
  <dc:subject/>
  <dc:title>5ème</dc:title>
</cp:coreProperties>
</file>