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ménagement intérieu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7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3 :</w:t>
            </w:r>
            <w:r>
              <w:rPr>
                <w:rFonts w:cs="Arial" w:ascii="Arial" w:hAnsi="Arial"/>
                <w:sz w:val="24"/>
                <w:szCs w:val="24"/>
              </w:rPr>
              <w:t xml:space="preserve"> Comment ré-organiser une chamb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Voici le plan de la  chambre de Vincent, élève de 5eme.  Vincent souhaite pouvoir regarder la télévision de son canapé mais également de son lit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- Proposer une implantation des meubles de Vincent afin qu’il puisse regarder la télévision de son lit et de son canapé. Il souhaite avoir un plan à </w:t>
      </w:r>
      <w:r>
        <w:rPr>
          <w:u w:val="single"/>
        </w:rPr>
        <w:t>l’échelle 1/50</w:t>
      </w:r>
      <w:r>
        <w:rPr/>
        <w:t xml:space="preserve"> </w:t>
      </w:r>
    </w:p>
    <w:tbl>
      <w:tblPr>
        <w:tblW w:w="11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6109"/>
      </w:tblGrid>
      <w:tr>
        <w:trPr/>
        <w:tc>
          <w:tcPr>
            <w:tcW w:w="530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3231515" cy="263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  <w:t>2- Note en rouge les longueurs des murs</w:t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1692"/>
              <w:gridCol w:w="1693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Epaisseur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Réel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Plan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Murs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0.6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Cloisons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7.5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/>
                    <w:t>0.15</w:t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6109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3741420" cy="250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3- Convertit les dimensions des mobiliers à l’échelle du plan (1/50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4 - Colle ci-dessous sa chambre et l’implantation de ta chambre en respectant </w:t>
      </w:r>
      <w:r>
        <w:rPr>
          <w:u w:val="single"/>
        </w:rPr>
        <w:t xml:space="preserve">l’échelle. </w:t>
      </w:r>
      <w:r>
        <w:rPr/>
        <w:t xml:space="preserve"> (Il n’y a pas assez de place il faudra plier le plan que tu colleras)</w:t>
      </w:r>
    </w:p>
    <w:p>
      <w:pPr>
        <w:pStyle w:val="Heading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845</wp:posOffset>
                </wp:positionH>
                <wp:positionV relativeFrom="paragraph">
                  <wp:posOffset>124460</wp:posOffset>
                </wp:positionV>
                <wp:extent cx="4660900" cy="188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 ici la nouvelle implantation de la chambre de  Vin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pt;height:148.7pt;mso-wrap-distance-left:9.05pt;mso-wrap-distance-right:9.05pt;mso-wrap-distance-top:0pt;mso-wrap-distance-bottom:0pt;margin-top:9.8pt;mso-position-vertical-relative:text;margin-left:9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 ici la nouvelle implantation de la chambre de  Vin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5 - Modélise ta proposition d’implantation avec le logiciel sweet home 3D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6 - Maintenant que tu maitrises les échelles et les représentations des plans, propose les plans de ta chambre et l’implantation des meubles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- Crée la feuille AI9 (cartouche) </w:t>
      </w:r>
    </w:p>
    <w:p>
      <w:pPr>
        <w:pStyle w:val="Heading"/>
        <w:jc w:val="left"/>
        <w:rPr/>
      </w:pPr>
      <w:r>
        <w:rPr/>
        <w:t>- Sur AI9, construit un tableau de conversion des dimensions de tes meubles (Comme la question 3)</w:t>
      </w:r>
    </w:p>
    <w:p>
      <w:pPr>
        <w:pStyle w:val="Heading"/>
        <w:jc w:val="left"/>
        <w:rPr/>
      </w:pPr>
      <w:r>
        <w:rPr/>
        <w:t>- Sur AI9, Colle ta représentation papier à l’échelle 1/50  avec les dimensions des murs et cloisons (épaisseurs comprises)</w:t>
      </w:r>
    </w:p>
    <w:p>
      <w:pPr>
        <w:pStyle w:val="Heading"/>
        <w:jc w:val="left"/>
        <w:rPr/>
      </w:pPr>
      <w:r>
        <w:rPr/>
        <w:t>- Modélise ton implantation avec le logiciel sweet home 3D.</w:t>
      </w:r>
    </w:p>
    <w:sectPr>
      <w:type w:val="nextPage"/>
      <w:pgSz w:w="11906" w:h="16838"/>
      <w:pgMar w:left="567" w:right="42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6:00Z</dcterms:created>
  <dc:creator>azerty</dc:creator>
  <dc:description/>
  <cp:keywords/>
  <dc:language>en-US</dc:language>
  <cp:lastModifiedBy>Administrateur</cp:lastModifiedBy>
  <cp:lastPrinted>2009-10-19T08:41:00Z</cp:lastPrinted>
  <dcterms:modified xsi:type="dcterms:W3CDTF">2009-11-11T10:51:00Z</dcterms:modified>
  <cp:revision>13</cp:revision>
  <dc:subject/>
  <dc:title>Consultation et Transmission de L'information</dc:title>
</cp:coreProperties>
</file>